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лефон (дом., мо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кие должности вас интересую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разование</w:t>
            </w:r>
            <w:r>
              <w:rPr>
                <w:rFonts w:cs="Arial" w:ascii="Arial" w:hAnsi="Arial"/>
              </w:rPr>
              <w:t xml:space="preserve"> (наименование учебного заведения, год окончания, специальность по диплому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ыт работы</w:t>
            </w:r>
            <w:r>
              <w:rPr>
                <w:rFonts w:cs="Arial" w:ascii="Arial" w:hAnsi="Arial"/>
              </w:rPr>
              <w:t xml:space="preserve"> (период занятости, название фирмы, должнос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функциональные обязанности на последних трех местах ваше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акой суммы заработной платы вы готовы рассматривать предложения по рабо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какими компьютерными программами вы имеете опыт работ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ние иностранных язы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ть ли у вас водительские прав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моби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, д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овать резюме на сай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40:00Z</dcterms:created>
  <dc:creator>Myhayl Kolomyets</dc:creator>
  <dc:description/>
  <dc:language>en-US</dc:language>
  <cp:lastModifiedBy>Myhayl Kolomyets</cp:lastModifiedBy>
  <dcterms:modified xsi:type="dcterms:W3CDTF">2006-01-24T17:19:00Z</dcterms:modified>
  <cp:revision>7</cp:revision>
  <dc:subject/>
  <dc:title>Фамилия, имя, отчество</dc:title>
</cp:coreProperties>
</file>